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  <w:szCs w:val="22"/>
        </w:rPr>
        <w:t xml:space="preserve">Atto G.E. n. 10527 del 10.12.2014 - CIG: </w:t>
      </w:r>
      <w:r>
        <w:rPr>
          <w:b/>
          <w:sz w:val="22"/>
          <w:szCs w:val="22"/>
        </w:rPr>
        <w:t>Lotto A: 608523706F;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Lotto B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085255F45;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Lotto C: 60852635E2; Lotto D: 6085275FC6; Lotto E: 60852814BD; Lotto F: 60852868DC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SISTEMI DI POMPAGGIO PER LA LINEA DI TRASPORTO FASCI IN ULTRA ALTO VUOTO DEL PROGETTO SPES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A - CIG: </w:t>
      </w:r>
      <w:r>
        <w:rPr>
          <w:sz w:val="22"/>
        </w:rPr>
        <w:t>608523706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B - CIG: </w:t>
      </w:r>
      <w:r>
        <w:rPr>
          <w:sz w:val="22"/>
        </w:rPr>
        <w:t>6085255F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C - CIG: </w:t>
      </w:r>
      <w:r>
        <w:rPr>
          <w:sz w:val="22"/>
        </w:rPr>
        <w:t>60852635E2</w:t>
      </w:r>
    </w:p>
    <w:p>
      <w:pPr>
        <w:pStyle w:val="Normal"/>
        <w:jc w:val="center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D - CIG: </w:t>
      </w:r>
      <w:r>
        <w:rPr>
          <w:sz w:val="22"/>
        </w:rPr>
        <w:t>6085275FC6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E - CIG: </w:t>
      </w:r>
      <w:r>
        <w:rPr>
          <w:sz w:val="22"/>
        </w:rPr>
        <w:t>60852814BD</w:t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F - CIG: </w:t>
      </w:r>
      <w:r>
        <w:rPr>
          <w:sz w:val="22"/>
        </w:rPr>
        <w:t>60852868DC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  <w:szCs w:val="22"/>
        </w:rPr>
        <w:t>(nota: specificare il/i LOTTO/I a cui ci si riferisce)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  <w:szCs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1-26T16:30:00Z</cp:lastPrinted>
  <dcterms:modified xsi:type="dcterms:W3CDTF">2015-01-26T15:32:00Z</dcterms:modified>
  <cp:revision>41</cp:revision>
  <dc:subject>Consorzi Ordinari mod.1d</dc:subject>
  <dc:title>PA Domanda di partecipazione </dc:title>
</cp:coreProperties>
</file>